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2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年北京师范大学高水平艺术团招考协议</w:t>
      </w:r>
    </w:p>
    <w:p>
      <w:pPr>
        <w:pStyle w:val="Normal"/>
        <w:rPr/>
      </w:pPr>
      <w:r>
        <w:rPr/>
        <w:t>协议编号：                                       生源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180"/>
        <w:gridCol w:w="540"/>
        <w:gridCol w:w="360"/>
        <w:gridCol w:w="1080"/>
        <w:gridCol w:w="900"/>
        <w:gridCol w:w="157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    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他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我校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测试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报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</w:tr>
      <w:tr>
        <w:trPr>
          <w:trHeight w:val="9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利义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或其监护人签字即表明：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高考以第一志愿报考我校（单独设立高水平艺术团招生志愿批次的省份须在该批次填报）。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承诺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入我校后，作为大学生艺术团团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读期间服从校团委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团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勤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相关服务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觉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守各相关团体规章制度。违反规定者，将在校团委网站予以公示，违纪者按北京师范大学违纪处分办法给予警告处分，部分情节严重的，将给予严重警告处分。</w:t>
            </w:r>
          </w:p>
          <w:p>
            <w:pPr>
              <w:pStyle w:val="1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校期间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意愿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国内外交换学习、考察等外出活动，须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提出申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。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考入我校后，需自带相关乐器，备排练、演出用。</w:t>
            </w:r>
          </w:p>
          <w:p>
            <w:pPr>
              <w:pStyle w:val="Normal"/>
              <w:tabs>
                <w:tab w:val="clear" w:pos="425"/>
                <w:tab w:val="left" w:pos="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承诺考入我校后，积极进取，认真学习，遵守纪律。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条款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在签订本协议时未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的，必须有其监护人在此协议上签字，否则本协议无效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考生的特长生资格没有获得其生源所在地省级招办的认定（没有设置特长生资格认定的省份除外），导致不能录取，我校不承担责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优惠政策，均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生简章和本招考协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条款办理。考生不得有超出协议以外其他不合理要求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考生原因，如考生填报高考志愿时填错考生类别、对考生信息做不真实陈述等，虽然第一志愿报考我校但未被我校录取，我校不承担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校高水平艺术团招生均为非免费师范生。学校根据考生协议所填专业志愿、考生所在省份招生专业、高考志愿填报专业和高考成绩按规则录取专业。</w:t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  <w:tc>
          <w:tcPr>
            <w:tcW w:w="4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毕业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护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  <w:tc>
          <w:tcPr>
            <w:tcW w:w="4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注：此协议一式一份，考生、中学签字盖章后寄至北京师范大学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样式1"/>
    <w:basedOn w:val="Normal"/>
    <w:qFormat/>
    <w:pPr/>
    <w:rPr>
      <w:rFonts w:eastAsia="黑体;SimHei"/>
      <w:b/>
      <w:sz w:val="7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3:00Z</dcterms:created>
  <dc:creator>a</dc:creator>
  <dc:description/>
  <cp:keywords/>
  <dc:language>en-US</dc:language>
  <cp:lastModifiedBy>DELL</cp:lastModifiedBy>
  <cp:lastPrinted>2009-01-13T12:58:00Z</cp:lastPrinted>
  <dcterms:modified xsi:type="dcterms:W3CDTF">2021-04-22T06:57:00Z</dcterms:modified>
  <cp:revision>4</cp:revision>
  <dc:subject/>
  <dc:title>2002年北京师范大学艺术特长生招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