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ascii="宋体" w:hAnsi="宋体"/>
          <w:b/>
          <w:bCs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全国中学生生物学联赛（河北省赛区）结果的公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国中学生生物学联赛活动安排，全国中学生生物学联赛（河北省赛区）工作如期完成。根据全国中学生生物学联赛成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值工作模板，省竞赛委员会组织专家进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值计算，将成绩报全国竞赛委员会。经全国竞赛委员会复核，本次全国联赛河北省共获得一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、二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、三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其中，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值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的学生将代表河北省参加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届全国中学生生物学竞赛。另外，河北省另设省三等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kern w:val="0"/>
          <w:sz w:val="32"/>
          <w:szCs w:val="32"/>
        </w:rPr>
        <w:t>为体现公开、公正、公平原则，根据《</w:t>
      </w:r>
      <w:r>
        <w:rPr>
          <w:rStyle w:val="Strong"/>
          <w:rFonts w:ascii="仿宋" w:hAnsi="仿宋" w:eastAsia="仿宋"/>
          <w:b w:val="false"/>
          <w:color w:val="000000" w:themeColor="text1"/>
          <w:sz w:val="32"/>
          <w:szCs w:val="32"/>
          <w:shd w:fill="FFFFFF" w:val="clear"/>
        </w:rPr>
        <w:t>全国中学生生物学联赛、竞赛实施细则</w:t>
      </w:r>
      <w:r>
        <w:rPr>
          <w:rFonts w:ascii="仿宋" w:hAnsi="仿宋" w:cs="宋体" w:eastAsia="仿宋"/>
          <w:kern w:val="0"/>
          <w:sz w:val="32"/>
          <w:szCs w:val="32"/>
        </w:rPr>
        <w:t>》的规定，现将拟授奖名单予以公示，公示期为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天。任何单位或个人如对公示的拟授奖名单有异议，均可在公示期内，通过信函、邮件等方式向河北省中学生生物学竞赛委员会秘书处反映，并提供必需的事实依据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bgzs2012@163.com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石家庄市中华北大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河北省教育科学研究所</w:t>
      </w:r>
      <w:r>
        <w:rPr>
          <w:rFonts w:ascii="仿宋" w:hAnsi="仿宋" w:cs="宋体" w:eastAsia="仿宋"/>
          <w:kern w:val="0"/>
          <w:sz w:val="32"/>
          <w:szCs w:val="32"/>
        </w:rPr>
        <w:t>河北省中学生生物学竞赛委员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006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3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1301"/>
        <w:gridCol w:w="1120"/>
        <w:gridCol w:w="759"/>
        <w:gridCol w:w="2400"/>
        <w:gridCol w:w="3770"/>
        <w:gridCol w:w="701"/>
        <w:gridCol w:w="1099"/>
        <w:gridCol w:w="1639"/>
      </w:tblGrid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中学全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年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庆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2065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93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圣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102835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37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超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50963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731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心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4082600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22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佳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52004072147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93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4041912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302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愉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112921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29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培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401254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17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铭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32005010640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122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禹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21342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03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一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52004082415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46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天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082824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45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旭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92004070149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45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东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12004032632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4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智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32004050553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1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12004060152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809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佳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52004082000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68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少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22004071760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62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义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032004012703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79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修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4081709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8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珈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022004091828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2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川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22004120203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9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昊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102218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1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家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82333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0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子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051342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0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涵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320040606097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36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坤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32004081004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21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恩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122412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164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宇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101715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83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烔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22004080348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802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兴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12004082921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78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有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1022005020711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78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20412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3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30418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3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珂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52004072200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3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传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111839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617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泽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22004080853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34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332004070212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33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昕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22004052100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6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怀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041418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5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智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4082334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897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戎梦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3102600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85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4200507295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5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5050865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56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浩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032606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0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070944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9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世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82009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9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廉茂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4111912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1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黛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040327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7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滕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62004071272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61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润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41212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6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罗元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052005010330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10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晨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022004122144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1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润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02200409220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9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森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032004042015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0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炳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50903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430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62003120600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298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梦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4080200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29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信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42171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54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承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32004073104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01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成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5052509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52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一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钧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5031821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0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其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22004061512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9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021836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56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海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32005021642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8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宝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4073127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9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儒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52005030404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5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子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426036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6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玉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040206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8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翊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081600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6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燊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092642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45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晨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4051500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366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022004121538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7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松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012336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99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鞠炎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12004083106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5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硕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12004081200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671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沛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41227276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9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乐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020900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77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梓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82005021806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19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纪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32005030200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23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天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72136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7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雨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022004112148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32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东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32004111027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3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4050300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486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102866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1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项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72865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28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博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112624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182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逸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1101198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41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5010215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3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宇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31412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2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程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5022548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5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铠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2200309230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731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子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72203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1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朝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091237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9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阎申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412271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281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宜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111119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68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霄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72109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44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云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12004062825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0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玮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42004032600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74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天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503033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6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雅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42004020404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3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义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62004010700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3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42004122400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9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崇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0322170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37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靖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22004021100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30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逸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081142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15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皓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1314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7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83135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71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3220030115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51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小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7222004071146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廊坊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3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820040814257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1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远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5112309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398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3111414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2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昱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091563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7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昊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02200506021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7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思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22004120606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8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志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22003102545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7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天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508293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0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濡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507160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95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52004042300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亭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1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子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4111758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47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窦天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72004062006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47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紫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31112136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45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正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501060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57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会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22152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29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511231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滏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18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世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22004050944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安新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8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32004031608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7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120050912756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1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藤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32004090600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768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华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5010121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760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5011709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9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子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032004120400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0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思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725200510052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45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泽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42004101625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39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天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4101903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峰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33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32004080527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29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阳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4120806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1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小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320050308554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96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晓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42004071405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8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笑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3320040922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5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4091431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永宁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2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4062809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6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思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1032004062949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廊坊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05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娅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3092290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0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宇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043009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69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炳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22005092900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68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子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40639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674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思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22004051839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48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5011300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46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烨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5102130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38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02200401234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廊坊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363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宇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12004072347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涿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34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柏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5021940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33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22005050106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31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10211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18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俊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022004021612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沧州外国语学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11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42004100233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3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基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60505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3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佳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3200409302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平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95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金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92004090803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献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89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雪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1200601089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83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宇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022004112446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廊坊管道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74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志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3200403211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73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浩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4032409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河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65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22004112008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64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静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5080118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64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婧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50812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64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耘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072503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62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泉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5090100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61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喻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3061706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60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42004021000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高碑店市高碑店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53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奕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4052539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集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45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家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72004021300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44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兴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101303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436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子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40912077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392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云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8200412040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大厂回民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387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佳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081020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26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科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12004030906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161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320050403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滏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11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喜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32005082736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4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睿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091506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28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存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32004122005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92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子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6104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90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秋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120050816434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82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子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5011800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811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梦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5111506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7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320031206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3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炳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92003090258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永年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1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政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5010709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0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62004111924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肃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696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12003122806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满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654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添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42005040828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62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敬金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22003050336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沧州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6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派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03200408101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沧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1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22535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0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勤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6041235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45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12006020202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410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32003081342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87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泽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22006030424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6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军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12003080830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满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45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佳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420031016609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龙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3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欣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12005092787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1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恒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52005010400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1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仁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12004112910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霸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9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潭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728105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市第十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70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天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5052906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6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一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02420040225005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廊坊三河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63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鹏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010124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2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治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090813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9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玮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40804574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7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浩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12529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7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淋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22133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四十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2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子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3200504060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滏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5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潇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42106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邯郸市冀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2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12004062622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枣强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01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3091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9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42003102800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8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鸿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032003061215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8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冠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22004011002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苑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59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窦依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92005010666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献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89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沛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5032821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县第一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81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子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男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52003110516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阳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77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兆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22004052600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69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浩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4060500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0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健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42004122305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0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佳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3200405090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易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9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旭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511101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61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瑛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72720040214167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廊坊三河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5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6030125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4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丹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4100730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42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远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120050210605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12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12004060412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0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旭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22004030700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沙河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53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32005112368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91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天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1062004081840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7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亚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020128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6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103118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35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40566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35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瑞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12005012568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35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31480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市开滦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34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京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7252004051404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廊坊三河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30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泽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8220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十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281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雨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52004062801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249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焱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4070500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县第一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23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晓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403311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22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22003122624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19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旭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5032048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19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乙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22335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11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尹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72004091718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南皮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11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3120040719007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平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51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少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32003030433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24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4113024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2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务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4272004113065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高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957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42003121914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94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一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032600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94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帝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3200409220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91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61722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9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紫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320040507239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易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8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瀚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32004030850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7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50221275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6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二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腾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3200311101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5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昊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22005013024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滏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3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正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82004092000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安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29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啸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32004090355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黄骅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1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聪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32004042800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顺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84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子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4062628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5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天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112202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4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兆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420040519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新乐市第一中学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42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靖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4021324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1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闯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42004042924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栾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97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5050609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8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帅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3112644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7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泽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62004021051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文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6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焱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100266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2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尚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82047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0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8220031020796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青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58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子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4200405137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兴三中实验学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56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戈晓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22003102943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张北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441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浩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40918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42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明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72004032526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宽城满族自治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8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宜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31015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6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冀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520040627005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安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6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霄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110244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39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82004021000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35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家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2200411290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17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沅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52004103124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1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璟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5030521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滏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0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雯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12004071400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师范大学附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23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馨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12005041321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23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腾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32004092238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祖冲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23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亚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82004091300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20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星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52004111716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市第十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78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治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022005101444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滏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5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子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220041009067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4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千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22004072815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2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一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12229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2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5052421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02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12005092673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02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晨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022004121009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017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之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5092051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00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22004092203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8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梦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122706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63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22003072645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兴隆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3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62004030820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肃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3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12005011206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桃城第一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17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炳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2200503260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0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孜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6200412183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9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禹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30142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石家庄外国语学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8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欣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102316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7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浩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72295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6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042503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51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2200312131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34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72004042752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0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雨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4061403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745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福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32004022453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黄骅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74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世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4121727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732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子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92002090304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徐水综合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707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聪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110142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69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12004080515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益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6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昊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3020041119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沧州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59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5080165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益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4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82004083024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吴桥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28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梦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072312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四十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14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22004010152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安新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1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鹏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4090921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97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子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52004010716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48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广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12004082728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定物探中心第一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36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52002110424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蠡县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1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8200411020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吴桥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0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江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4200410300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市第十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9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梦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411093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9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梓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22142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石家庄市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8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506011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77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英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1082004102751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4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92005012646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4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琬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52004020604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徐水综合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3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怡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121300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42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帅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22004031706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82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雨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332003111100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75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世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3120712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5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4200408190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龙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4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繁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120040612497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南宫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41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031612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十七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1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7200401160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0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080426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05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62004091700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29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郄录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42003030753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阜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29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瑞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62004110267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27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322004080300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赤城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25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令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32006050417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23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泽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62004110100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郑口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20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嘉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4043024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19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322003122926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赤城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14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步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22004102613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13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子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20665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12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62004091844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文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10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一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6022004052605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阳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93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昕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32004041560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围场卉原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8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02200410220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州区富宁学校高中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7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220040630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固安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29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62003102838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满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10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绍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3112115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01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5022004062291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94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江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12004040908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望都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5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51039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3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博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72409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3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云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22005051812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24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建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32004041605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馆陶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0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雨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220040509076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三河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6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彬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22004052004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4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云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7081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4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昭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42004081639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3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星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302004082919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怀来沙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2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国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4050952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集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0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12004082723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益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04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佳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403181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04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一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2200409013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0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羽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3181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十七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8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宗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42005090203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7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佳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122100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66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博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42004071115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6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瀛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42004040900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龙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3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4022413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永宁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17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金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42004020421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十四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1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瀚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5224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9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之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8200411080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州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69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政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32004020109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6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4071024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51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天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5110106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4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43006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3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智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62004072542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0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梓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72004120900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57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文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32004040127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祖冲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56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昡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42004081965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滦南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55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月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032530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55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信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30114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黎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9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12004041333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8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荣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4222004030560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6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郄旭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0512085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5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明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3101483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丰润车轴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1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泽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0292004030657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0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一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32004071107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四十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04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世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22004030240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9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智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4042557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献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8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坑诚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52004091200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徐水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7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印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407170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师范大学附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64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帅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1200409023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邢台市会宁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48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知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80315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4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致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8242004060818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3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浩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020050113214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25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鹏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3122721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23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香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12004110527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满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231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子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8200402020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20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1200312021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霸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17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瑞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32003111516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内丘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16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跃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403313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肃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15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鹏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0200404290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15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天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3120348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辛集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115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雨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70210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10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一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92320030915619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9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祥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5022050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5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海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32004020325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宣化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4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函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120040524078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36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庆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5200508290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2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炜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42005022800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1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浩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22006071660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0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佳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22003101940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9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博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61352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7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佟浩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52318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7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利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3122873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5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雅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52004070704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5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111025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4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32004070812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十四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3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家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063047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峰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92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子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5200405310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亭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89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展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4200407064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海兴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89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朋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520040808009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蠡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847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超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7812004111501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832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增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5200409116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盐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82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佳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22005012280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苑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814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鑫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72003102456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790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驿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2200401271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726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4022136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四十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708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82004020100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围场卉原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7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亚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1200503140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鸡泽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5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墨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3112614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5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泊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3184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4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朴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32004081700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祖冲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4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逸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62004102123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4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52003120547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隆化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3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120040229227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枣强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2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萝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3111133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献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17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12004020710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霸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14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昀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4112609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0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60556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0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源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32005031918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9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明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12004012852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南皮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8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12003101014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霸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8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82004041135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雄县第一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5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博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620041228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郑口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5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泽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332004032721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赵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5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震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12003111310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霸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3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22004121014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9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泽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31200407091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十七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63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增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7200501290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景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5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32005070264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3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星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4071900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河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2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烨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302003052818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石家庄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10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墨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6221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08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52004082464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黄骅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0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子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12005040202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望都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0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天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52004082709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8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彤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4080419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8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5200512263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5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若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62006040930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5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5200408274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徐水综合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4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蕴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2200409020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清苑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16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东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102515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13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一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042009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0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士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62004081842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286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4032104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27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42004050447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滦南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26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凯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42004012238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阜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24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旂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5031839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滏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20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同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32004030521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99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成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42004042445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阜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8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宇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8046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7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12004101946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沧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5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泽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4112018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河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43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嘉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62004091723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3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晨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2200409300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黎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2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褚芯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320040322094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11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世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12004091033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南宫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0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鹤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1004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0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梓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4070812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9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文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61524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82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5200409070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8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伊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12004102608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望都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7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子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4083016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丰润车轴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7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天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4022848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辛集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6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怡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3062110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5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梦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92004112312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永年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4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62004030318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郑口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3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佳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102803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3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振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012309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2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培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322005020210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赤城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99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子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4080800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县第一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92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052005010303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8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朝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520041030167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蠡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29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雨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320040515286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内丘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28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奕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22004080736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0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52004091336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廊坊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9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32004063000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黄骅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8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欣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72004011848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81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世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32004112122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内丘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57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康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92004051862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南宫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4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泽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41022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45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乾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4052209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3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22003111706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市开滦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3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政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4101500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27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长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4200601260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97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钊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4112134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丰润车轴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8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亚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62004072003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6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佰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52004012433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亭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5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志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50706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5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沐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30327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邯山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39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鹤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42006110145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3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少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42004031840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精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21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庄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4091327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18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龙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32004052922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内丘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65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天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41445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市开滦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65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御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5022506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州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630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浩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720040508549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景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9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12004071310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一中东校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9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奥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2222004021740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涞水波峰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6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3110825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3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一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05040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3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永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3310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1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如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52004052871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大名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1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泽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42005011532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9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炜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5200411111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徐水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9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向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32003110709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馆陶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8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海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0515174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8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72003070714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宽城满族自治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7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浩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812004060145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武安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5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茗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5101150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5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心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22004030770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苑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4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2212004061673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3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晟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32004091356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36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瑞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32004091212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内丘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29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琛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82004082466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阳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27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32005010205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石家庄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0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茜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1200309201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霸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0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德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112718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9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瑞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5032227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临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92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牧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32231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8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煜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62005040719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8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怡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82004010410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8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雅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11310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7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80126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7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赛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32004062464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易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68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920050523033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容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6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3120530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61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冀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520031216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鹿泉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57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鹏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1200403300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枣强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5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广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5200403226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盐山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49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琪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42004020909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2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一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5091928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2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子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5010306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固安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07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鹤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506191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0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佳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12005020721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28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仕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32004032564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易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27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博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4093035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27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铭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82005092706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259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佳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3102727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24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金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4092102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益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9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42004072024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9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82004062785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雄县第三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8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紫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82003111258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高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76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楚运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32004060856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宁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6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超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4222004022681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廊坊三河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6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42005013103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5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苑程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312005011124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2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翰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620040514004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四十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1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82004060660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10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82003122200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口市怀安县柴沟堡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9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震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12005051358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92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82003033066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高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87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志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82004060885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雄县第一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81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涵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72004103109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高邑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7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津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32718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4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紫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62834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3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思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62004091539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0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润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4122507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永宁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9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旺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22004100205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石家庄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84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治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12004030600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益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8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晨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820030228757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雄县第二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68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一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032004042006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正博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4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525037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3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毅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620040630169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廊坊三河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3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40521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县第一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3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泽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4112215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峰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3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12004032434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沧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31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庆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5080552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24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4032003081975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2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昱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52003121600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徐水综合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1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字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21212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11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步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22004031744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州市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04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周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32005011230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安国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0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嘉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020041007508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涞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89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梦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92004120809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容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89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泊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820041018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88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冬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32003110310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东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882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弓坜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5200403253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阳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85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宁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062024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82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超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52004082923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曲周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774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德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4200405303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滦南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746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丞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22004022059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廊坊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71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浩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2032936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71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志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42420031024807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70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耕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12914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9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天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041212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9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东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242004010403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围场卉原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71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雨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50621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69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悦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42004012700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6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42005013000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6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忠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4200412225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海兴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4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玉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4061919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41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82004040645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36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祥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4070706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8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92004021804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州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8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文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32004121500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61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钫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32002122304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文茂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51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博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52003091518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4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景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32004120421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易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35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竺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12004071712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涿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3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甄宇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22004032406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31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依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32004033000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山海关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9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12003072323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开滦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8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双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120050429276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8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奕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42004051062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滦南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7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自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12005063017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7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宸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61403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开滦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6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梓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4042009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6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佳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022004012200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4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合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92407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3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彤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4100606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9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浩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120040425277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8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72005011702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迁西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78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朝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32004060431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南宫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55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赛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5050110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5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011503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51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鑫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52004020441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定市爱和城高级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21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甄乐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9200403222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巨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312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鑫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52004010427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围场卉原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99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42004042100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香河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8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国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22004082505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7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东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332002112020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51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子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92005021508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43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62004070929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39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滋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520040512004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徐水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3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智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4080310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南和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3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博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92004060816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永年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28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若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72004051427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博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1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雨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52004030527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廊坊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5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博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92004100101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5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添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2252004083051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5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嘉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32004082330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志臻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32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72004110322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创新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29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22004101978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清苑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2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同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52004091077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大名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07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乃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32006060312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10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景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32004070455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黄骅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96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卓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5011121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曲阳永宁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8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明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80511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79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心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52004110207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隆化存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7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博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620041021445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兴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30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世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12004061932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枣强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20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子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420040805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高碑店市高碑店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0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3302005020140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黎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0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培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720040906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7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子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12004072687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4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12004111838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泊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3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12004081500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益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1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帅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12004020512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望都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1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栩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4120842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集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10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佳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4081015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河间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01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嘉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022004013016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9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育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27200310200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承德宽城满族自治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96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32004012106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祖冲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96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连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4103009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8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怡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822004040641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三河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6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海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4070615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48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62004101927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峰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38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052004041130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张家口市宣化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36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鼎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22004061924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81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博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5120922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州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8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亚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12004050806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鸡泽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87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铱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42005020500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77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子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90648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唐山开滦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7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世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42004080115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海兴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66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修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4091523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64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洪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212004030837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61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雪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4031159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磁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5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志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42004050575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魏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43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32004021853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顺平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38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尚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3101721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冀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3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晓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6031611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隆尧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26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由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520040702005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徐水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04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92004052500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衡水一中邯郸分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70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文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812004111768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宫丰翼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68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新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62004052382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文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668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任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2004122235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州区信都学校高中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64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炳卓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4122723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632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720041029670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景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62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世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7200508060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水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61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琮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4012403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603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82004092815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深泽县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90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昕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9200409132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城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7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12004050300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正中实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68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皓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920040906009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永年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6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浩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2520040914007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亭一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5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泽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4200405034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27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梓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62004041251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0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炳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2004082806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保定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79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东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812004030664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集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71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诚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92005022230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66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逸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22004090731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5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雪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22004101015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定市第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3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032004070500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2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柏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62004101609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郑口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18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一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822004082418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12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烨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811985060200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定市第三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65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铭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12004011739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64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佳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6200402074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台市任泽区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56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赛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120040331228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枣强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43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52005021127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州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4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秋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042004091030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35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22004122006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定州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23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5010405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1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富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262004091520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一中东校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09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明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320040629632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山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305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梓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212004031034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沧州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89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虹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212004060122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枣强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60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欣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062004050300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益众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50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鑫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8320041016311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安国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47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佳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282005020324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宁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43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020040119006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涞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414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新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52004121238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大名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40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72004020927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博野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36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12004020309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邯郸市第二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04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城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42004050621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献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845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宁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312003032312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鸡泽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7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822004041911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任丘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7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博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212004062234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四十四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75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雨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232003111838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祖冲之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746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宫子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62004062678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文安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53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敏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302003101821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涞源县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50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0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容朝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022004082039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庄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43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祖铭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2720051019005X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郸市第一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22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</w:tbl>
    <w:p>
      <w:pPr>
        <w:pStyle w:val="Normal"/>
        <w:rPr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7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ad56c3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dc02a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d56c3"/>
    <w:rPr>
      <w:rFonts w:ascii="宋体" w:hAnsi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semiHidden/>
    <w:qFormat/>
    <w:rsid w:val="00dc02a2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 w:customStyle="1">
    <w:name w:val="页眉 Char"/>
    <w:basedOn w:val="DefaultParagraphFont"/>
    <w:link w:val="Header"/>
    <w:qFormat/>
    <w:rsid w:val="0082581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2581a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d56c3"/>
    <w:rPr>
      <w:color w:val="0000FF"/>
      <w:u w:val="single"/>
    </w:rPr>
  </w:style>
  <w:style w:type="character" w:styleId="Richmediameta" w:customStyle="1">
    <w:name w:val="rich_media_meta"/>
    <w:basedOn w:val="DefaultParagraphFont"/>
    <w:qFormat/>
    <w:rsid w:val="00dc02a2"/>
    <w:rPr/>
  </w:style>
  <w:style w:type="character" w:styleId="Appleconvertedspace" w:customStyle="1">
    <w:name w:val="apple-converted-space"/>
    <w:basedOn w:val="DefaultParagraphFont"/>
    <w:qFormat/>
    <w:rsid w:val="00dc02a2"/>
    <w:rPr/>
  </w:style>
  <w:style w:type="character" w:styleId="Emphasis">
    <w:name w:val="Emphasis"/>
    <w:basedOn w:val="DefaultParagraphFont"/>
    <w:uiPriority w:val="20"/>
    <w:qFormat/>
    <w:rsid w:val="00dc02a2"/>
    <w:rPr>
      <w:i/>
      <w:iCs/>
    </w:rPr>
  </w:style>
  <w:style w:type="character" w:styleId="Strong">
    <w:name w:val="Strong"/>
    <w:basedOn w:val="DefaultParagraphFont"/>
    <w:uiPriority w:val="22"/>
    <w:qFormat/>
    <w:rsid w:val="00dc02a2"/>
    <w:rPr>
      <w:b/>
      <w:bCs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6e388b"/>
    <w:rPr>
      <w:rFonts w:ascii="宋体" w:hAnsi="宋体" w:cs="宋体"/>
      <w:sz w:val="24"/>
      <w:szCs w:val="24"/>
    </w:rPr>
  </w:style>
  <w:style w:type="character" w:styleId="Char2" w:customStyle="1">
    <w:name w:val="批注框文本 Char"/>
    <w:basedOn w:val="DefaultParagraphFont"/>
    <w:link w:val="BalloonText"/>
    <w:qFormat/>
    <w:rsid w:val="00d263d6"/>
    <w:rPr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unhideWhenUsed/>
    <w:rsid w:val="00b8225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2670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58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258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7165d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qFormat/>
    <w:rsid w:val="00c41fe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rsid w:val="00ad56c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6e388b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qFormat/>
    <w:rsid w:val="00d263d6"/>
    <w:pPr/>
    <w:rPr>
      <w:sz w:val="18"/>
      <w:szCs w:val="18"/>
    </w:rPr>
  </w:style>
  <w:style w:type="paragraph" w:styleId="Font0" w:customStyle="1">
    <w:name w:val="font0"/>
    <w:basedOn w:val="Normal"/>
    <w:qFormat/>
    <w:rsid w:val="00b8225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nt5" w:customStyle="1">
    <w:name w:val="font5"/>
    <w:basedOn w:val="Normal"/>
    <w:qFormat/>
    <w:rsid w:val="00b8225a"/>
    <w:pPr>
      <w:widowControl/>
      <w:spacing w:beforeAutospacing="1" w:afterAutospacing="1"/>
      <w:jc w:val="left"/>
    </w:pPr>
    <w:rPr>
      <w:rFonts w:ascii="Calibri" w:hAnsi="Calibri" w:cs="Calibri"/>
      <w:kern w:val="0"/>
      <w:sz w:val="24"/>
    </w:rPr>
  </w:style>
  <w:style w:type="paragraph" w:styleId="Font6" w:customStyle="1">
    <w:name w:val="font6"/>
    <w:basedOn w:val="Normal"/>
    <w:qFormat/>
    <w:rsid w:val="00b8225a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b8225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nt8" w:customStyle="1">
    <w:name w:val="font8"/>
    <w:basedOn w:val="Normal"/>
    <w:qFormat/>
    <w:rsid w:val="00b8225a"/>
    <w:pPr>
      <w:widowControl/>
      <w:spacing w:beforeAutospacing="1" w:afterAutospacing="1"/>
      <w:jc w:val="left"/>
    </w:pPr>
    <w:rPr>
      <w:rFonts w:ascii="Tahoma" w:hAnsi="Tahoma" w:cs="Tahoma"/>
      <w:kern w:val="0"/>
      <w:sz w:val="18"/>
      <w:szCs w:val="18"/>
    </w:rPr>
  </w:style>
  <w:style w:type="paragraph" w:styleId="Font9" w:customStyle="1">
    <w:name w:val="font9"/>
    <w:basedOn w:val="Normal"/>
    <w:qFormat/>
    <w:rsid w:val="00b8225a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120" w:customStyle="1">
    <w:name w:val="xl120"/>
    <w:basedOn w:val="Normal"/>
    <w:qFormat/>
    <w:rsid w:val="00b8225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21" w:customStyle="1">
    <w:name w:val="xl121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22" w:customStyle="1">
    <w:name w:val="xl122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23" w:customStyle="1">
    <w:name w:val="xl123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4" w:customStyle="1">
    <w:name w:val="xl124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25" w:customStyle="1">
    <w:name w:val="xl125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26" w:customStyle="1">
    <w:name w:val="xl126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127" w:customStyle="1">
    <w:name w:val="xl127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28" w:customStyle="1">
    <w:name w:val="xl128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9" w:customStyle="1">
    <w:name w:val="xl129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0" w:customStyle="1">
    <w:name w:val="xl130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1" w:customStyle="1">
    <w:name w:val="xl131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32" w:customStyle="1">
    <w:name w:val="xl132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3" w:customStyle="1">
    <w:name w:val="xl133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" w:hAnsi="Arial" w:cs="Arial"/>
      <w:kern w:val="0"/>
      <w:sz w:val="24"/>
    </w:rPr>
  </w:style>
  <w:style w:type="paragraph" w:styleId="Xl134" w:customStyle="1">
    <w:name w:val="xl134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5" w:customStyle="1">
    <w:name w:val="xl135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Helv" w:hAnsi="Helv" w:cs="宋体"/>
      <w:kern w:val="0"/>
      <w:sz w:val="24"/>
    </w:rPr>
  </w:style>
  <w:style w:type="paragraph" w:styleId="Xl136" w:customStyle="1">
    <w:name w:val="xl136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7" w:customStyle="1">
    <w:name w:val="xl137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8" w:customStyle="1">
    <w:name w:val="xl138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 w:customStyle="1">
    <w:name w:val="xl139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0" w:customStyle="1">
    <w:name w:val="xl140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1" w:customStyle="1">
    <w:name w:val="xl141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2" w:customStyle="1">
    <w:name w:val="xl142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3" w:customStyle="1">
    <w:name w:val="xl143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4" w:customStyle="1">
    <w:name w:val="xl144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5" w:customStyle="1">
    <w:name w:val="xl145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6" w:customStyle="1">
    <w:name w:val="xl146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7" w:customStyle="1">
    <w:name w:val="xl147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 w:customStyle="1">
    <w:name w:val="xl148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9" w:customStyle="1">
    <w:name w:val="xl149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50" w:customStyle="1">
    <w:name w:val="xl150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1" w:customStyle="1">
    <w:name w:val="xl151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52" w:customStyle="1">
    <w:name w:val="xl152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53" w:customStyle="1">
    <w:name w:val="xl153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54" w:customStyle="1">
    <w:name w:val="xl154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55" w:customStyle="1">
    <w:name w:val="xl155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56" w:customStyle="1">
    <w:name w:val="xl156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157" w:customStyle="1">
    <w:name w:val="xl157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58" w:customStyle="1">
    <w:name w:val="xl158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59" w:customStyle="1">
    <w:name w:val="xl159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60" w:customStyle="1">
    <w:name w:val="xl160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61" w:customStyle="1">
    <w:name w:val="xl161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2" w:customStyle="1">
    <w:name w:val="xl162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63" w:customStyle="1">
    <w:name w:val="xl163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4" w:customStyle="1">
    <w:name w:val="xl164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65" w:customStyle="1">
    <w:name w:val="xl165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66" w:customStyle="1">
    <w:name w:val="xl166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67" w:customStyle="1">
    <w:name w:val="xl167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168" w:customStyle="1">
    <w:name w:val="xl168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69" w:customStyle="1">
    <w:name w:val="xl169"/>
    <w:basedOn w:val="Normal"/>
    <w:qFormat/>
    <w:rsid w:val="00b8225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70" w:customStyle="1">
    <w:name w:val="xl170"/>
    <w:basedOn w:val="Normal"/>
    <w:qFormat/>
    <w:rsid w:val="00b822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71" w:customStyle="1">
    <w:name w:val="xl171"/>
    <w:basedOn w:val="Normal"/>
    <w:qFormat/>
    <w:rsid w:val="00b8225a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63" w:customStyle="1">
    <w:name w:val="xl63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4" w:customStyle="1">
    <w:name w:val="xl64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</w:pPr>
    <w:rPr>
      <w:rFonts w:ascii="宋体" w:hAnsi="宋体" w:cs="宋体"/>
      <w:b/>
      <w:bCs/>
      <w:kern w:val="0"/>
      <w:sz w:val="24"/>
    </w:rPr>
  </w:style>
  <w:style w:type="paragraph" w:styleId="Xl65" w:customStyle="1">
    <w:name w:val="xl65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</w:pPr>
    <w:rPr>
      <w:rFonts w:ascii="宋体" w:hAnsi="宋体" w:cs="宋体"/>
      <w:b/>
      <w:bCs/>
      <w:kern w:val="0"/>
      <w:sz w:val="24"/>
    </w:rPr>
  </w:style>
  <w:style w:type="paragraph" w:styleId="Xl66" w:customStyle="1">
    <w:name w:val="xl66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7" w:customStyle="1">
    <w:name w:val="xl67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69" w:customStyle="1">
    <w:name w:val="xl69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</w:pPr>
    <w:rPr>
      <w:rFonts w:ascii="宋体" w:hAnsi="宋体" w:cs="宋体"/>
      <w:b/>
      <w:bCs/>
      <w:kern w:val="0"/>
      <w:sz w:val="24"/>
    </w:rPr>
  </w:style>
  <w:style w:type="paragraph" w:styleId="Xl70" w:customStyle="1">
    <w:name w:val="xl70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71" w:customStyle="1">
    <w:name w:val="xl71"/>
    <w:basedOn w:val="Normal"/>
    <w:qFormat/>
    <w:rsid w:val="00bc0c6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40</Pages>
  <Words>7607</Words>
  <Characters>43364</Characters>
  <CharactersWithSpaces>50870</CharactersWithSpaces>
  <Paragraphs>101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7:00Z</dcterms:created>
  <dc:creator>Legend User</dc:creator>
  <dc:description/>
  <dc:language>en-US</dc:language>
  <cp:lastModifiedBy>hp</cp:lastModifiedBy>
  <cp:lastPrinted>2020-08-18T00:40:00Z</cp:lastPrinted>
  <dcterms:modified xsi:type="dcterms:W3CDTF">2021-08-02T00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