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国家学生体质健康标准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修订）</w:t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节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男生坐位体前屈单项评分表（单位：厘米）</w:t>
      </w:r>
    </w:p>
    <w:tbl>
      <w:tblPr>
        <w:tblW w:w="2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女生坐位体前屈单项评分表（单位：厘米）</w:t>
      </w:r>
    </w:p>
    <w:tbl>
      <w:tblPr>
        <w:tblW w:w="2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男生立定跳远单项评分表（单位：厘米）</w:t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567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女生立定跳远单项评分表（单位：厘米）</w:t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567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dex">
    <w:name w:val="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7:00Z</dcterms:created>
  <dc:creator>322</dc:creator>
  <dc:description/>
  <cp:keywords/>
  <dc:language>en-US</dc:language>
  <cp:lastModifiedBy>谢聪</cp:lastModifiedBy>
  <cp:lastPrinted>2014-07-01T14:49:00Z</cp:lastPrinted>
  <dcterms:modified xsi:type="dcterms:W3CDTF">2024-06-26T07:38:00Z</dcterms:modified>
  <cp:revision>36</cp:revision>
  <dc:subject/>
  <dc:title>2014年《国家学生体质健康标准》</dc:title>
</cp:coreProperties>
</file>