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二等功以上获奖称号退役军人照</w:t>
      </w:r>
      <w:bookmarkStart w:id="0" w:name="_GoBack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顾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31"/>
      </w:tblGrid>
      <w:tr>
        <w:trPr>
          <w:trHeight w:val="10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考 生 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立功经过及评定单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人签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在服役期间荣立二等功以上或被战区（原大军区）以上单位授予荣誉称号的退役军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申请享受高招照顾政策时须填写此表；此表由考生在高考报名现场确认时提交，同时提交身份证复印件以及立功通令、证书，以及档案内奖励卡片的复印件（三样缺一不可）。最终由北京教育考试院高招办与相关单位确认。</w:t>
      </w:r>
    </w:p>
    <w:p>
      <w:pPr>
        <w:pStyle w:val="Normal"/>
        <w:ind w:firstLine="3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3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4:27:1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