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普通高考残疾人民警察考生照顾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31"/>
      </w:tblGrid>
      <w:tr>
        <w:trPr>
          <w:trHeight w:val="107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　　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考 生 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民　　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户籍所在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中华人民共和国伤残人民警察证证件编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时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人签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残疾人民警察申请享受高招照顾政策时须填写此表；此表由考生在高考报名现场确认时提交，同时提交身份证、户口簿复印件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wcf</dc:creator>
  <dc:description/>
  <dc:language>en-US</dc:language>
  <cp:lastModifiedBy>彭滢璇</cp:lastModifiedBy>
  <cp:lastPrinted>2024-10-12T08:54:00Z</cp:lastPrinted>
  <dcterms:modified xsi:type="dcterms:W3CDTF">2024-10-23T04:26:41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127DBAFC4EEABB2E5918F26AEF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